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NGÀY 15 THÁNG 4 NĂM 1992 VỀ ĐỊA GIỚI HÀNH CHÍNH TỈNH, </w:t>
        <w:br/>
        <w:t>THÀNH PHỐ TRỰC THUỘC TRUNG ƯƠ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ab/>
        <w:t>Căn cứ vào Điều 84 của Hiến pháp nước Cộng hoà xã hội chủ nghĩa Việt Nam;</w:t>
      </w:r>
    </w:p>
    <w:p>
      <w:pPr>
        <w:pStyle w:val="Normal"/>
        <w:rPr/>
      </w:pPr>
      <w:r>
        <w:rPr>
          <w:rFonts w:cs="Times New Roman" w:ascii="Times New Roman" w:hAnsi="Times New Roman"/>
          <w:i/>
        </w:rPr>
        <w:tab/>
        <w:t>Sau khi nghe Tờ trình của Hội đồng Bộ trưởng và ý kiến của các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rPr>
          <w:rFonts w:ascii="Times New Roman" w:hAnsi="Times New Roman" w:cs="Times New Roman"/>
        </w:rPr>
      </w:pPr>
      <w:r>
        <w:rPr>
          <w:rFonts w:cs="Times New Roman" w:ascii="Times New Roman" w:hAnsi="Times New Roman"/>
        </w:rPr>
        <w:tab/>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Giữ nguyên địa giới hành chính của các tỉnh, thành phố trực thuộc Trung ương như hiện nay để ổn định tình hình và tổ chức hành chính, tập trung sức thực hiện tốt nhiệm vụ kinh tế - xã hội của cả nước cũng như ở địa phươ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Hội đồng Bộ trưởng, Hội đồng nhân dân, Uỷ ban nhân dân các  cấp chịu trách nhiệm thi hành Nghị quyết này.</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ab/>
        <w:t>Nghị quyết này được Quốc hội nước Cộng hoà xã hội chủ nghĩa Việt Nam khoá VIII, kỳ họp thứ 11 thông qua ngày 15/4/1992.</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6:56:00Z</dcterms:created>
  <dc:creator>Hang em</dc:creator>
  <dc:description/>
  <cp:keywords/>
  <dc:language>en-US</dc:language>
  <cp:lastModifiedBy> vpqh</cp:lastModifiedBy>
  <dcterms:modified xsi:type="dcterms:W3CDTF">2005-05-27T12:49:00Z</dcterms:modified>
  <cp:revision>14</cp:revision>
  <dc:subject/>
  <dc:title>NghÞ quyÕt</dc:title>
</cp:coreProperties>
</file>